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both"/>
        <w:rPr/>
      </w:pPr>
      <w:r>
        <w:rPr>
          <w:rFonts w:eastAsia="黑体"/>
          <w:sz w:val="36"/>
        </w:rPr>
        <w:t>上杭县总工会第</w:t>
      </w:r>
      <w:r>
        <w:rPr>
          <w:rFonts w:eastAsia="黑体"/>
          <w:sz w:val="36"/>
          <w:lang w:eastAsia="zh-CN"/>
        </w:rPr>
        <w:t>二十</w:t>
      </w:r>
      <w:r>
        <w:rPr>
          <w:rFonts w:eastAsia="黑体"/>
          <w:sz w:val="36"/>
        </w:rPr>
        <w:t>届委员会委员候选人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9915</wp:posOffset>
                </wp:positionV>
                <wp:extent cx="5813425" cy="779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4"/>
                              <w:gridCol w:w="1174"/>
                              <w:gridCol w:w="1089"/>
                              <w:gridCol w:w="1208"/>
                              <w:gridCol w:w="113"/>
                              <w:gridCol w:w="1072"/>
                              <w:gridCol w:w="165"/>
                              <w:gridCol w:w="817"/>
                              <w:gridCol w:w="1174"/>
                              <w:gridCol w:w="116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获得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种奖励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所在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位工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所在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位党组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织意见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县总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会意见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组织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614.1pt;mso-wrap-distance-left:9pt;mso-wrap-distance-right:9pt;mso-wrap-distance-top:0pt;mso-wrap-distance-bottom:0pt;margin-top:46.4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4"/>
                        <w:gridCol w:w="1174"/>
                        <w:gridCol w:w="1089"/>
                        <w:gridCol w:w="1208"/>
                        <w:gridCol w:w="113"/>
                        <w:gridCol w:w="1072"/>
                        <w:gridCol w:w="165"/>
                        <w:gridCol w:w="817"/>
                        <w:gridCol w:w="1174"/>
                        <w:gridCol w:w="116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单位及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获得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种奖励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所在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位工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所在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位党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织意见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县总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会意见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-572135</wp:posOffset>
                </wp:positionV>
                <wp:extent cx="139001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7.4pt;mso-wrap-distance-left:9.05pt;mso-wrap-distance-right:9.05pt;mso-wrap-distance-top:0pt;mso-wrap-distance-bottom:0pt;margin-top:-45.0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93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一式两份。</w:t>
      </w:r>
    </w:p>
    <w:p>
      <w:pPr>
        <w:pStyle w:val="Normal"/>
        <w:widowControl w:val="false"/>
        <w:snapToGrid w:val="false"/>
        <w:spacing w:lineRule="atLeast" w:line="493"/>
        <w:jc w:val="both"/>
        <w:rPr>
          <w:rFonts w:ascii="仿宋_GB2312" w:hAnsi="仿宋_GB2312" w:eastAsia="黑体"/>
          <w:sz w:val="36"/>
          <w:szCs w:val="28"/>
        </w:rPr>
      </w:pPr>
      <w:r>
        <w:rPr>
          <w:rFonts w:eastAsia="黑体" w:ascii="仿宋_GB2312" w:hAnsi="仿宋_GB2312"/>
          <w:sz w:val="36"/>
          <w:szCs w:val="28"/>
        </w:rPr>
      </w:r>
    </w:p>
    <w:p>
      <w:pPr>
        <w:pStyle w:val="Normal"/>
        <w:widowControl w:val="false"/>
        <w:snapToGrid w:val="false"/>
        <w:spacing w:lineRule="atLeast" w:line="493"/>
        <w:jc w:val="both"/>
        <w:rPr/>
      </w:pPr>
      <w:r>
        <w:rPr>
          <w:rFonts w:eastAsia="黑体"/>
          <w:sz w:val="36"/>
        </w:rPr>
        <w:t>上杭县总工会第</w:t>
      </w:r>
      <w:r>
        <w:rPr>
          <w:rFonts w:eastAsia="黑体"/>
          <w:sz w:val="36"/>
          <w:lang w:eastAsia="zh-CN"/>
        </w:rPr>
        <w:t>二十届</w:t>
      </w:r>
      <w:r>
        <w:rPr>
          <w:rFonts w:eastAsia="黑体"/>
          <w:sz w:val="36"/>
        </w:rPr>
        <w:t>经费审查</w:t>
      </w:r>
      <w:r>
        <w:rPr>
          <w:rFonts w:eastAsia="黑体"/>
          <w:sz w:val="36"/>
        </w:rPr>
        <w:t>委员会委员候选人推荐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1473835</wp:posOffset>
                </wp:positionV>
                <wp:extent cx="5813425" cy="818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18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4"/>
                              <w:gridCol w:w="1174"/>
                              <w:gridCol w:w="1089"/>
                              <w:gridCol w:w="1208"/>
                              <w:gridCol w:w="113"/>
                              <w:gridCol w:w="1072"/>
                              <w:gridCol w:w="165"/>
                              <w:gridCol w:w="817"/>
                              <w:gridCol w:w="1174"/>
                              <w:gridCol w:w="1169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工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单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获得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种奖励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所在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位工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所在单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位党组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织意见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县总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会意见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组织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644.6pt;mso-wrap-distance-left:9pt;mso-wrap-distance-right:9pt;mso-wrap-distance-top:0pt;mso-wrap-distance-bottom:0pt;margin-top:116.05pt;mso-position-vertical-relative:page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4"/>
                        <w:gridCol w:w="1174"/>
                        <w:gridCol w:w="1089"/>
                        <w:gridCol w:w="1208"/>
                        <w:gridCol w:w="113"/>
                        <w:gridCol w:w="1072"/>
                        <w:gridCol w:w="165"/>
                        <w:gridCol w:w="817"/>
                        <w:gridCol w:w="1174"/>
                        <w:gridCol w:w="1169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单位及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获得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种奖励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所在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位工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所在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位党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织意见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县总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会意见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;Times New Roman" w:hAnsi="Arial;Times New Roman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1:00Z</dcterms:created>
  <dc:creator>USER</dc:creator>
  <dc:description/>
  <dc:language>en-US</dc:language>
  <cp:lastModifiedBy>unis</cp:lastModifiedBy>
  <cp:lastPrinted>2025-01-10T20:10:00Z</cp:lastPrinted>
  <dcterms:modified xsi:type="dcterms:W3CDTF">2025-01-10T17:50:01Z</dcterms:modified>
  <cp:revision>5</cp:revision>
  <dc:subject/>
  <dc:title>上杭县总工会第十八届委员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5950F24847D0B408A23386912526_12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NTc3NTljYzY0MTVlZGEyMTMwZTZiZDJlOTNjYmRiMzYifQ==</vt:lpwstr>
  </property>
</Properties>
</file>