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上杭县总工会关于建议开展“共商共创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增产增效 助力发展”集体协商的要约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全县各行业、区域经济组织，各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协商是用人单位与职工代表依法就企业职工劳动报酬、工资分配制度、工作时间、劳动安全与卫生等事项进行协商，在协商的基础上签订“集体合同”和 “工资集体协议”的行为。当前，我县正处于统筹推进新冠肺炎疫情防控和经济社会发展的关键时期，为贯彻落实县委、县政府决策部署，充分发挥集体协商制度协调劳动关系的基础性作用，助力我县经济稳中求进和 高质量发展，为此，我会建议你单位依据有关规定，开展集体协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集体协商的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体协商建议采取一年一协商制，集体合同签订期限一至三年，工资集体协议签订期限一年，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为“要约行动月”，通过要约商定今年相关协商事项，提前筹备好协商工作，确保协议的连续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体协商的主要内容</w:t>
      </w:r>
    </w:p>
    <w:p>
      <w:pPr>
        <w:pStyle w:val="Style71"/>
        <w:spacing w:lineRule="exact" w:line="560" w:before="0" w:after="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集体合同包含内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劳动报酬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时间、休息休假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劳动管理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劳动安全与卫生、补充保险和福利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职工和未成年工特殊保护、劳务派遣人员权益保护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业技能培训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合同变更、解除和终止的条件和程序；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期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资集体协议包含的内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工资分配制度、工资标准和工资分配形式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工年平均工资收入水平及其调整幅度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金、津贴、补贴等分配办法和职工保险、福利方面的待遇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工加班加点、法定休假日、婚假、生育（产）假等国家规定的假期以及参加社会活动等的工资待遇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资发放时间和支付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职工方集体协商代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工方选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协商代表，由工会代表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体协商的依据是《福建省企业集体协商和集体合同条例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会组织是集体协商的主体，依法代表本企业职工与企业开展集体协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集体协商的方法和操作步骤可参照《上杭县企业集体协商范本》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贵单位在收到本要约书起十五日内予以书面答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单位对我县工会工作的大力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上杭县总工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574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6:00Z</dcterms:created>
  <dc:creator>User</dc:creator>
  <dc:description/>
  <cp:keywords/>
  <dc:language>en-US</dc:language>
  <cp:lastModifiedBy>微软用户</cp:lastModifiedBy>
  <cp:lastPrinted>2022-04-15T08:43:00Z</cp:lastPrinted>
  <dcterms:modified xsi:type="dcterms:W3CDTF">2022-04-15T00:43:00Z</dcterms:modified>
  <cp:revision>25</cp:revision>
  <dc:subject/>
  <dc:title>上杭县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