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  <w:t xml:space="preserve">                     </w:t>
      </w:r>
      <w:r>
        <w:rPr>
          <w:rFonts w:ascii="黑体" w:hAnsi="黑体" w:eastAsia="黑体"/>
          <w:b/>
          <w:bCs/>
          <w:sz w:val="36"/>
          <w:szCs w:val="36"/>
        </w:rPr>
        <w:t>职工代表大会制度</w:t>
      </w:r>
    </w:p>
    <w:p>
      <w:pPr>
        <w:pStyle w:val="Normal"/>
        <w:rPr>
          <w:rFonts w:ascii="ϸ÷̥;宋体" w:hAnsi="ϸ÷̥;宋体" w:eastAsia="ϸ÷̥;宋体"/>
          <w:b/>
          <w:b/>
          <w:bCs/>
          <w:sz w:val="18"/>
          <w:szCs w:val="18"/>
        </w:rPr>
      </w:pPr>
      <w:r>
        <w:rPr>
          <w:rFonts w:eastAsia="ϸ÷̥;宋体" w:ascii="ϸ÷̥;宋体" w:hAnsi="ϸ÷̥;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一章 总则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一条 根据《全民所有制工业企业职工代表大会条例》和《福建省全民所有制工业企业职工代表大会实施细》及有关规定，结合本企业实际，特制定本制度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二条 企业在实行厂长（经理）负责制的同时，必须通过职工代表大会（职工大会，下同）和其他形式实行民主管理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三条 职工代表大会是企业实行民主管理的基本形式，是职工行使民主管理权力的机构。 企业工会委员会是职工代表大会的工作机构，负责职工代表大会的日常工作，组织职工参加民主管理和民主监督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四条 职工代表大会接受企业党的基层委员会的领导，在法律规定的范围内行使职权；支持厂长（经理）依法行使职权，保证厂长（经理）负责制在本企业的实施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五条 职工代表大会实行民主集中制。</w:t>
      </w:r>
    </w:p>
    <w:p>
      <w:pPr>
        <w:pStyle w:val="Normal"/>
        <w:ind w:firstLine="560"/>
        <w:jc w:val="center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二章 职工代表大会的组织制度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六条 职工代表大会每三至五年换届。至少每年召开一次大会。每次大会必须有三分之二以上的职工代表出席。遇有重大事项，经厂长（经理）、企业工会主席或三分之一以上职工代表的提议，可召开临时会议。 职工代表大会进行选举和作出决议，必须经全体职工代表过半数通过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七条 职工代表大会根据需要，设立生产经营、规章制度、生活福利、干部评议监督等专门委员会（或专门小组，下同）。 专门委员会主要职责：审议提交职工代表大会的有关议案；在职工代表大会闭会期间，审定分工范围内临时决定的问题；检查、督促有关部门贯彻执行职工代表大会决议和职工提案的处理；办理职工代表大会交办的其他事项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八条 职工代表大会选举主席团主持会议。主席团实行非常任制，在预备会上选举产生。主席团成员中工人、技术人员、管理人员应超过半数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主席团主要职责：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1</w:t>
      </w:r>
      <w:r>
        <w:rPr>
          <w:rFonts w:ascii="ϸ÷̥;宋体" w:hAnsi="ϸ÷̥;宋体" w:eastAsia="ϸ÷̥;宋体"/>
          <w:sz w:val="28"/>
          <w:szCs w:val="28"/>
        </w:rPr>
        <w:t>、 审议通过大会议程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2</w:t>
      </w:r>
      <w:r>
        <w:rPr>
          <w:rFonts w:ascii="ϸ÷̥;宋体" w:hAnsi="ϸ÷̥;宋体" w:eastAsia="ϸ÷̥;宋体"/>
          <w:sz w:val="28"/>
          <w:szCs w:val="28"/>
        </w:rPr>
        <w:t>、 主持大会期间的各项活动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3</w:t>
      </w:r>
      <w:r>
        <w:rPr>
          <w:rFonts w:ascii="ϸ÷̥;宋体" w:hAnsi="ϸ÷̥;宋体" w:eastAsia="ϸ÷̥;宋体"/>
          <w:sz w:val="28"/>
          <w:szCs w:val="28"/>
        </w:rPr>
        <w:t>、 审查各专门委员会组建方案，并提出人选的建议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4</w:t>
      </w:r>
      <w:r>
        <w:rPr>
          <w:rFonts w:ascii="ϸ÷̥;宋体" w:hAnsi="ϸ÷̥;宋体" w:eastAsia="ϸ÷̥;宋体"/>
          <w:sz w:val="28"/>
          <w:szCs w:val="28"/>
        </w:rPr>
        <w:t>、 听取工作机构、专门委员会的工作汇报和各代表团对议案审议的意见，提出大会决议草案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5</w:t>
      </w:r>
      <w:r>
        <w:rPr>
          <w:rFonts w:ascii="ϸ÷̥;宋体" w:hAnsi="ϸ÷̥;宋体" w:eastAsia="ϸ÷̥;宋体"/>
          <w:sz w:val="28"/>
          <w:szCs w:val="28"/>
        </w:rPr>
        <w:t>、 处理大会期间的其他事项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九条 职工代表大会依法推选职工代表参加企业管理委员会，协助厂长（经理）决定企业的重大问题。职工代表（包括工会主席、工会女职工委员会主任）人数应为企业管理委员会全体成员三分之一。参加企业管理委员会的职工代表要对职工代表大会负责，定期汇报工作，接受其监督。职工代表大会有权撤换参加管理委员会的职工代表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十条 职工代表大会提案的征集和处理：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在召开职工代表大会前，发动职工代表围绕大会中心议题提出提案，由工会或专门委员会进行收集、整理、分类、统计、登记立案，属于职工普遍关心的重要提案，送大会主席团审定后作为大会议案；属于企业行政方面处理的一般提案，由厂长（经理）责成有关部门认真处理。专门委员会每季度或半年检查一次提案处理情况，并在下次职工代表大会上作出提案检查报告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十一条 职工代表大会闭会期间，需要临时解决的重要问题，经企业行政方面提出方案，由企业工会召开职工代表团（组）长和专门委员会负责人联席协商处理。联席会议可以根据会议内容，邀请企业行政和党委负责人及其他有关人员参加，处理属于职工代表大会职权范围内的重大问题。对重大问题协商处理的结果，应提请下次职工代表大会予以确认。</w:t>
      </w:r>
    </w:p>
    <w:p>
      <w:pPr>
        <w:pStyle w:val="Normal"/>
        <w:ind w:firstLine="560"/>
        <w:jc w:val="center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三章 职工代表大会的职权和行使职权的程序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十二条 职工代表大会对企业的经营方针、长远规划、年度计划、基本建设方案、重大技术改造方案、职工培训计划、留用资金分配和使用方案、承包和租赁经营责任制方案行使审议权，向厂长（经理）提出意见和建议。其程序是：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1</w:t>
      </w:r>
      <w:r>
        <w:rPr>
          <w:rFonts w:ascii="ϸ÷̥;宋体" w:hAnsi="ϸ÷̥;宋体" w:eastAsia="ϸ÷̥;宋体"/>
          <w:sz w:val="28"/>
          <w:szCs w:val="28"/>
        </w:rPr>
        <w:t>、厂长（经理）工作报告或决策方案 ，提前征求职工代表意见，反馈厂长修改完善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2</w:t>
      </w:r>
      <w:r>
        <w:rPr>
          <w:rFonts w:ascii="ϸ÷̥;宋体" w:hAnsi="ϸ÷̥;宋体" w:eastAsia="ϸ÷̥;宋体"/>
          <w:sz w:val="28"/>
          <w:szCs w:val="28"/>
        </w:rPr>
        <w:t>、厂长（经理）向职工代表大会作报告，提请审议；大会主席团汇集职工代表意见，提出意见和建议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3</w:t>
      </w:r>
      <w:r>
        <w:rPr>
          <w:rFonts w:ascii="ϸ÷̥;宋体" w:hAnsi="ϸ÷̥;宋体" w:eastAsia="ϸ÷̥;宋体"/>
          <w:sz w:val="28"/>
          <w:szCs w:val="28"/>
        </w:rPr>
        <w:t>、 大会作出贯彻实施意见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十三条 职工代表大会对企业的工资调整方案、奖金分配方案、劳动保护措施、奖惩办法以及其他重要的规章制度，行使审查同意或否决权，其程序是：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1</w:t>
      </w:r>
      <w:r>
        <w:rPr>
          <w:rFonts w:ascii="ϸ÷̥;宋体" w:hAnsi="ϸ÷̥;宋体" w:eastAsia="ϸ÷̥;宋体"/>
          <w:sz w:val="28"/>
          <w:szCs w:val="28"/>
        </w:rPr>
        <w:t>、 厂长（经理）或有关部门提前将制订的初步方案交职工代表讨论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2</w:t>
      </w:r>
      <w:r>
        <w:rPr>
          <w:rFonts w:ascii="ϸ÷̥;宋体" w:hAnsi="ϸ÷̥;宋体" w:eastAsia="ϸ÷̥;宋体"/>
          <w:sz w:val="28"/>
          <w:szCs w:val="28"/>
        </w:rPr>
        <w:t>、 工会或职代会专门委员会负责收集职工代表意见，并提出修改意见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3</w:t>
      </w:r>
      <w:r>
        <w:rPr>
          <w:rFonts w:ascii="ϸ÷̥;宋体" w:hAnsi="ϸ÷̥;宋体" w:eastAsia="ϸ÷̥;宋体"/>
          <w:sz w:val="28"/>
          <w:szCs w:val="28"/>
        </w:rPr>
        <w:t>、 正式提请大会审查通过并做出相应决议，如方案被否决，由行政方面继续进行修改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十四条 职工代表大会对职工福利基金使用方案、职工住宅分配方案和其他有关职工生活福利的重大事项，行使审议决定权，其程序是：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1</w:t>
      </w:r>
      <w:r>
        <w:rPr>
          <w:rFonts w:ascii="ϸ÷̥;宋体" w:hAnsi="ϸ÷̥;宋体" w:eastAsia="ϸ÷̥;宋体"/>
          <w:sz w:val="28"/>
          <w:szCs w:val="28"/>
        </w:rPr>
        <w:t>、 厂长（经理）或有关行政部门与工会磋商，拟定初步方案，提前征求职工代表意见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2</w:t>
      </w:r>
      <w:r>
        <w:rPr>
          <w:rFonts w:ascii="ϸ÷̥;宋体" w:hAnsi="ϸ÷̥;宋体" w:eastAsia="ϸ÷̥;宋体"/>
          <w:sz w:val="28"/>
          <w:szCs w:val="28"/>
        </w:rPr>
        <w:t>、 有关专门委员会负责调查，召开各职工代表团（组）长和专门委员会负责人联席会议进行协商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3</w:t>
      </w:r>
      <w:r>
        <w:rPr>
          <w:rFonts w:ascii="ϸ÷̥;宋体" w:hAnsi="ϸ÷̥;宋体" w:eastAsia="ϸ÷̥;宋体"/>
          <w:sz w:val="28"/>
          <w:szCs w:val="28"/>
        </w:rPr>
        <w:t>、 厂长（经理）或有关行政部门向职工代表大会作报告及修改说明，由大会讨论和表决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4</w:t>
      </w:r>
      <w:r>
        <w:rPr>
          <w:rFonts w:ascii="ϸ÷̥;宋体" w:hAnsi="ϸ÷̥;宋体" w:eastAsia="ϸ÷̥;宋体"/>
          <w:sz w:val="28"/>
          <w:szCs w:val="28"/>
        </w:rPr>
        <w:t>、 经大会审议决定的方案，厂长（经理）如有不同意见，可以提请复议。复议后仍有不同意见，按职代会决定执行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十五条 职工代表大会对企业各级行政领导干部，行使评议监督权，通过评议提出奖惩和任免的建议。其程序是：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1</w:t>
      </w:r>
      <w:r>
        <w:rPr>
          <w:rFonts w:ascii="ϸ÷̥;宋体" w:hAnsi="ϸ÷̥;宋体" w:eastAsia="ϸ÷̥;宋体"/>
          <w:sz w:val="28"/>
          <w:szCs w:val="28"/>
        </w:rPr>
        <w:t>、 成立由职工代表、企业工会、人事、纪检部门工作人员参加的评议委员会，负责研究起草民主评议工作方案，提交职工代表团（组）长联席会议讨论通过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2</w:t>
      </w:r>
      <w:r>
        <w:rPr>
          <w:rFonts w:ascii="ϸ÷̥;宋体" w:hAnsi="ϸ÷̥;宋体" w:eastAsia="ϸ÷̥;宋体"/>
          <w:sz w:val="28"/>
          <w:szCs w:val="28"/>
        </w:rPr>
        <w:t>、 厂级和车间、科室的行政领导干部，结合年终工作总结，分别向厂和车间职工代表大会作述职报告，由职工代表进行评议。在评议的基础上进行民意测验或信任投票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3</w:t>
      </w:r>
      <w:r>
        <w:rPr>
          <w:rFonts w:ascii="ϸ÷̥;宋体" w:hAnsi="ϸ÷̥;宋体" w:eastAsia="ϸ÷̥;宋体"/>
          <w:sz w:val="28"/>
          <w:szCs w:val="28"/>
        </w:rPr>
        <w:t>、 评议委员会收集归纳职工代表评议的意见，必要时进行调查核实，写出评语，向被评议干部转达。被评议干部提出整改措施向职代会反馈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4</w:t>
      </w:r>
      <w:r>
        <w:rPr>
          <w:rFonts w:ascii="ϸ÷̥;宋体" w:hAnsi="ϸ÷̥;宋体" w:eastAsia="ϸ÷̥;宋体"/>
          <w:sz w:val="28"/>
          <w:szCs w:val="28"/>
        </w:rPr>
        <w:t>、 评议委员会提出对干部奖惩、任免的建议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5</w:t>
      </w:r>
      <w:r>
        <w:rPr>
          <w:rFonts w:ascii="ϸ÷̥;宋体" w:hAnsi="ϸ÷̥;宋体" w:eastAsia="ϸ÷̥;宋体"/>
          <w:sz w:val="28"/>
          <w:szCs w:val="28"/>
        </w:rPr>
        <w:t>、 根据干部管理权限，将评议材料分送主管部门，作为考核、选拔、使用干部的依据。对多数职工代表要求免职的领导干部，企业上级主管部门必须调查处理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十六条 职工代表大会根据政府主管部门的决定选举和罢免厂长，其程序是：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1</w:t>
      </w:r>
      <w:r>
        <w:rPr>
          <w:rFonts w:ascii="ϸ÷̥;宋体" w:hAnsi="ϸ÷̥;宋体" w:eastAsia="ϸ÷̥;宋体"/>
          <w:sz w:val="28"/>
          <w:szCs w:val="28"/>
        </w:rPr>
        <w:t>、 召开职工代表团（组）长联席会议，制定选举厂长（经理）办法和侯选人条件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2</w:t>
      </w:r>
      <w:r>
        <w:rPr>
          <w:rFonts w:ascii="ϸ÷̥;宋体" w:hAnsi="ϸ÷̥;宋体" w:eastAsia="ϸ÷̥;宋体"/>
          <w:sz w:val="28"/>
          <w:szCs w:val="28"/>
        </w:rPr>
        <w:t>、 推荐并确定侯选人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3</w:t>
      </w:r>
      <w:r>
        <w:rPr>
          <w:rFonts w:ascii="ϸ÷̥;宋体" w:hAnsi="ϸ÷̥;宋体" w:eastAsia="ϸ÷̥;宋体"/>
          <w:sz w:val="28"/>
          <w:szCs w:val="28"/>
        </w:rPr>
        <w:t>、 侯选人发表治厂演说，进行答辩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4</w:t>
      </w:r>
      <w:r>
        <w:rPr>
          <w:rFonts w:ascii="ϸ÷̥;宋体" w:hAnsi="ϸ÷̥;宋体" w:eastAsia="ϸ÷̥;宋体"/>
          <w:sz w:val="28"/>
          <w:szCs w:val="28"/>
        </w:rPr>
        <w:t>、 以无记名投票差额选举方式进行选举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5</w:t>
      </w:r>
      <w:r>
        <w:rPr>
          <w:rFonts w:ascii="ϸ÷̥;宋体" w:hAnsi="ϸ÷̥;宋体" w:eastAsia="ϸ÷̥;宋体"/>
          <w:sz w:val="28"/>
          <w:szCs w:val="28"/>
        </w:rPr>
        <w:t>、 公布选举结果，报政府主管部门批准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6</w:t>
      </w:r>
      <w:r>
        <w:rPr>
          <w:rFonts w:ascii="ϸ÷̥;宋体" w:hAnsi="ϸ÷̥;宋体" w:eastAsia="ϸ÷̥;宋体"/>
          <w:sz w:val="28"/>
          <w:szCs w:val="28"/>
        </w:rPr>
        <w:t>、 选举的厂长（经理）不能胜任工作或严重失职者，由职工代表大会罢免，并报政府主管部门批准。政府主管部门委任或者招聘、免去或解聘厂长（经理），应事前征求职工代表大会意见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十七条 对职工代表大会在其职权范围内作出的决定进行修改、变更，必须经职工代表大会同意。</w:t>
      </w:r>
    </w:p>
    <w:p>
      <w:pPr>
        <w:pStyle w:val="Normal"/>
        <w:ind w:firstLine="560"/>
        <w:jc w:val="center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四章 职工代表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十八条 按照法律规定享有的政治权利的企业职工（包括学徒工、合同制工人、轮换工、农民工等），均可当选为职工代表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十九条 职工代表的产生，以班组、工段、科室为单位，由职工直接选举。企业的党、政、工、团领导干部，参加各选区选举，不作为当然代表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二十条 职工代表占职工总数的比例，根据企业的实际情况予以确定：职工人数在一百至二百人的占百分之十五至二十五，二百至五百人的占百分之十至十五，五百至一千人的占百分之七至十，一千至五千人的占百分之五至七，五千人以上的占百分之三至五。百人以下的企业适合召开职工大会或职工代表会议。职工代表中应有工人、技术人员、管理人员、领导干部和其他方面的职工，其中第一线工人不少于代表总数的百分之五十，技术人员、管理人员一般占百分之三十，厂、车间、科室行政领导干部一般占百分之二十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二十一条 选举职工代表的程序：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1</w:t>
      </w:r>
      <w:r>
        <w:rPr>
          <w:rFonts w:ascii="ϸ÷̥;宋体" w:hAnsi="ϸ÷̥;宋体" w:eastAsia="ϸ÷̥;宋体"/>
          <w:sz w:val="28"/>
          <w:szCs w:val="28"/>
        </w:rPr>
        <w:t>、 由企业工会提出选举方案，其中包括：代表人数、各类人员比例、选举区域、选举办法和步骤等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2</w:t>
      </w:r>
      <w:r>
        <w:rPr>
          <w:rFonts w:ascii="ϸ÷̥;宋体" w:hAnsi="ϸ÷̥;宋体" w:eastAsia="ϸ÷̥;宋体"/>
          <w:sz w:val="28"/>
          <w:szCs w:val="28"/>
        </w:rPr>
        <w:t>、 各选区推荐侯选人。正式侯选人数应超过当选人数的三分之一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3</w:t>
      </w:r>
      <w:r>
        <w:rPr>
          <w:rFonts w:ascii="ϸ÷̥;宋体" w:hAnsi="ϸ÷̥;宋体" w:eastAsia="ϸ÷̥;宋体"/>
          <w:sz w:val="28"/>
          <w:szCs w:val="28"/>
        </w:rPr>
        <w:t>、 由职工按无记名投票的方式进行直接选举。侯选人获得选区半数投票以上才能当选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4</w:t>
      </w:r>
      <w:r>
        <w:rPr>
          <w:rFonts w:ascii="ϸ÷̥;宋体" w:hAnsi="ϸ÷̥;宋体" w:eastAsia="ϸ÷̥;宋体"/>
          <w:sz w:val="28"/>
          <w:szCs w:val="28"/>
        </w:rPr>
        <w:t>、 各选区将选举结果提交职工代表大会资格审查委员会审查，并张榜公布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二十二条 职工代表实行常任制，每三至五年改选一次，可连选连任。职工代表按车间和科室组成代表团（组），推选代表团（组）正副团（组）长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二十三条 职工代表调离本企业，代表资格自行停止；离休、退休、代表资格自行终止；违法、犯罪或受严重警告以上的纪律处分，撤销其代表资格。以上三种情况缺额代表由原选举单位补选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 xml:space="preserve">第二十四条 职工代表大会根据需要，邀请列席代表参加。列席代表包括有一定影响或代表性的人员，如离休、退休职工、劳动模范职工家属等，以及未选为职工代表的企业党、政、工、团领导干部，车间、科室领导干部，管理人员，工程技术人员等。列席代表人数一般不超过正式代表总数的五分之一。 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二十五条 职工代表因参加职工代表大会组织的各项活动而占用工作时间，有权按照出勤享受应得的待遇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 xml:space="preserve">第五章 车间、班组等其他形式的民主管理 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二十六条 车间民主管理的基本形式是职工代表大会或职工大会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车间职工代表大会的主要职权：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1</w:t>
      </w:r>
      <w:r>
        <w:rPr>
          <w:rFonts w:ascii="ϸ÷̥;宋体" w:hAnsi="ϸ÷̥;宋体" w:eastAsia="ϸ÷̥;宋体"/>
          <w:sz w:val="28"/>
          <w:szCs w:val="28"/>
        </w:rPr>
        <w:t>、 听取和审议车间行政领导关于生产经营管理决策，提出意见和建议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2</w:t>
      </w:r>
      <w:r>
        <w:rPr>
          <w:rFonts w:ascii="ϸ÷̥;宋体" w:hAnsi="ϸ÷̥;宋体" w:eastAsia="ϸ÷̥;宋体"/>
          <w:sz w:val="28"/>
          <w:szCs w:val="28"/>
        </w:rPr>
        <w:t>、 审查同意或否决车间经济承包责任制方案、奖金分配方案、奖惩办法、工资晋级、劳动保护措施和有关规章制度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3</w:t>
      </w:r>
      <w:r>
        <w:rPr>
          <w:rFonts w:ascii="ϸ÷̥;宋体" w:hAnsi="ϸ÷̥;宋体" w:eastAsia="ϸ÷̥;宋体"/>
          <w:sz w:val="28"/>
          <w:szCs w:val="28"/>
        </w:rPr>
        <w:t>、 审议决定车间有关职工生活福利和切身利益的重要问题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4</w:t>
      </w:r>
      <w:r>
        <w:rPr>
          <w:rFonts w:ascii="ϸ÷̥;宋体" w:hAnsi="ϸ÷̥;宋体" w:eastAsia="ϸ÷̥;宋体"/>
          <w:sz w:val="28"/>
          <w:szCs w:val="28"/>
        </w:rPr>
        <w:t xml:space="preserve">、 评议、监督车间行政领导干部，提出奖惩、任免建议； 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5</w:t>
      </w:r>
      <w:r>
        <w:rPr>
          <w:rFonts w:ascii="ϸ÷̥;宋体" w:hAnsi="ϸ÷̥;宋体" w:eastAsia="ϸ÷̥;宋体"/>
          <w:sz w:val="28"/>
          <w:szCs w:val="28"/>
        </w:rPr>
        <w:t>、 根据厂长的要求，推荐或民主选举车间主任。</w:t>
      </w:r>
      <w:r>
        <w:rPr>
          <w:rFonts w:eastAsia="ϸ÷̥;宋体" w:ascii="ϸ÷̥;宋体" w:hAnsi="ϸ÷̥;宋体"/>
          <w:sz w:val="28"/>
          <w:szCs w:val="28"/>
        </w:rPr>
        <w:br/>
      </w:r>
      <w:r>
        <w:rPr>
          <w:rFonts w:ascii="ϸ÷̥;宋体" w:hAnsi="ϸ÷̥;宋体" w:eastAsia="ϸ÷̥;宋体"/>
          <w:sz w:val="28"/>
          <w:szCs w:val="28"/>
        </w:rPr>
        <w:t>车间职工代表大会一般每季度或半年召开一次，日常工作由车间工会负责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二十七条 班组民主管理的基本形式是班组民主管理会</w:t>
      </w:r>
      <w:r>
        <w:rPr>
          <w:rFonts w:eastAsia="ϸ÷̥;宋体" w:ascii="ϸ÷̥;宋体" w:hAnsi="ϸ÷̥;宋体"/>
          <w:sz w:val="28"/>
          <w:szCs w:val="28"/>
        </w:rPr>
        <w:t>,</w:t>
      </w:r>
      <w:r>
        <w:rPr>
          <w:rFonts w:ascii="ϸ÷̥;宋体" w:hAnsi="ϸ÷̥;宋体" w:eastAsia="ϸ÷̥;宋体"/>
          <w:sz w:val="28"/>
          <w:szCs w:val="28"/>
        </w:rPr>
        <w:t>由职工直接参加</w:t>
      </w:r>
      <w:r>
        <w:rPr>
          <w:rFonts w:eastAsia="ϸ÷̥;宋体" w:ascii="ϸ÷̥;宋体" w:hAnsi="ϸ÷̥;宋体"/>
          <w:sz w:val="28"/>
          <w:szCs w:val="28"/>
        </w:rPr>
        <w:t>.</w:t>
      </w:r>
      <w:r>
        <w:rPr>
          <w:rFonts w:ascii="ϸ÷̥;宋体" w:hAnsi="ϸ÷̥;宋体" w:eastAsia="ϸ÷̥;宋体"/>
          <w:sz w:val="28"/>
          <w:szCs w:val="28"/>
        </w:rPr>
        <w:t>班组民主管理会由工会组长和职工代表主持</w:t>
      </w:r>
      <w:r>
        <w:rPr>
          <w:rFonts w:eastAsia="ϸ÷̥;宋体" w:ascii="ϸ÷̥;宋体" w:hAnsi="ϸ÷̥;宋体"/>
          <w:sz w:val="28"/>
          <w:szCs w:val="28"/>
        </w:rPr>
        <w:t>,</w:t>
      </w:r>
      <w:r>
        <w:rPr>
          <w:rFonts w:ascii="ϸ÷̥;宋体" w:hAnsi="ϸ÷̥;宋体" w:eastAsia="ϸ÷̥;宋体"/>
          <w:sz w:val="28"/>
          <w:szCs w:val="28"/>
        </w:rPr>
        <w:t>也可以根据需要推选若干民主管理员组成民主管理小组</w:t>
      </w:r>
      <w:r>
        <w:rPr>
          <w:rFonts w:eastAsia="ϸ÷̥;宋体" w:ascii="ϸ÷̥;宋体" w:hAnsi="ϸ÷̥;宋体"/>
          <w:sz w:val="28"/>
          <w:szCs w:val="28"/>
        </w:rPr>
        <w:t>,</w:t>
      </w:r>
      <w:r>
        <w:rPr>
          <w:rFonts w:ascii="ϸ÷̥;宋体" w:hAnsi="ϸ÷̥;宋体" w:eastAsia="ϸ÷̥;宋体"/>
          <w:sz w:val="28"/>
          <w:szCs w:val="28"/>
        </w:rPr>
        <w:t>负责日常的民主管理</w:t>
      </w:r>
      <w:r>
        <w:rPr>
          <w:rFonts w:eastAsia="ϸ÷̥;宋体" w:ascii="ϸ÷̥;宋体" w:hAnsi="ϸ÷̥;宋体"/>
          <w:sz w:val="28"/>
          <w:szCs w:val="28"/>
        </w:rPr>
        <w:t xml:space="preserve">. </w:t>
      </w:r>
      <w:r>
        <w:rPr>
          <w:rFonts w:ascii="ϸ÷̥;宋体" w:hAnsi="ϸ÷̥;宋体" w:eastAsia="ϸ÷̥;宋体"/>
          <w:sz w:val="28"/>
          <w:szCs w:val="28"/>
        </w:rPr>
        <w:t>班组民主管理会的职责是</w:t>
      </w:r>
      <w:r>
        <w:rPr>
          <w:rFonts w:eastAsia="ϸ÷̥;宋体" w:ascii="ϸ÷̥;宋体" w:hAnsi="ϸ÷̥;宋体"/>
          <w:sz w:val="28"/>
          <w:szCs w:val="28"/>
        </w:rPr>
        <w:t>: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1</w:t>
      </w:r>
      <w:r>
        <w:rPr>
          <w:rFonts w:ascii="ϸ÷̥;宋体" w:hAnsi="ϸ÷̥;宋体" w:eastAsia="ϸ÷̥;宋体"/>
          <w:sz w:val="28"/>
          <w:szCs w:val="28"/>
        </w:rPr>
        <w:t>、听取班组长关于当月各项任务完成情况的汇报和下月工作安排意见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2</w:t>
      </w:r>
      <w:r>
        <w:rPr>
          <w:rFonts w:ascii="ϸ÷̥;宋体" w:hAnsi="ϸ÷̥;宋体" w:eastAsia="ϸ÷̥;宋体"/>
          <w:sz w:val="28"/>
          <w:szCs w:val="28"/>
        </w:rPr>
        <w:t>、检查班组岗位责任制和各项规章制度的执行情况，讨论通过班组公约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3</w:t>
      </w:r>
      <w:r>
        <w:rPr>
          <w:rFonts w:ascii="ϸ÷̥;宋体" w:hAnsi="ϸ÷̥;宋体" w:eastAsia="ϸ÷̥;宋体"/>
          <w:sz w:val="28"/>
          <w:szCs w:val="28"/>
        </w:rPr>
        <w:t>、讨论班组奖金分配方案和有关职工切身利益的问题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4</w:t>
      </w:r>
      <w:r>
        <w:rPr>
          <w:rFonts w:ascii="ϸ÷̥;宋体" w:hAnsi="ϸ÷̥;宋体" w:eastAsia="ϸ÷̥;宋体"/>
          <w:sz w:val="28"/>
          <w:szCs w:val="28"/>
        </w:rPr>
        <w:t>、评议班组长工作，提出对职工奖惩建议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5</w:t>
      </w:r>
      <w:r>
        <w:rPr>
          <w:rFonts w:ascii="ϸ÷̥;宋体" w:hAnsi="ϸ÷̥;宋体" w:eastAsia="ϸ÷̥;宋体"/>
          <w:sz w:val="28"/>
          <w:szCs w:val="28"/>
        </w:rPr>
        <w:t>、民主选举班组长和民主管理员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二十八条 企业在实行职工代表大会制度的同时，可选择采用以下民主管理形式：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1</w:t>
      </w:r>
      <w:r>
        <w:rPr>
          <w:rFonts w:ascii="ϸ÷̥;宋体" w:hAnsi="ϸ÷̥;宋体" w:eastAsia="ϸ÷̥;宋体"/>
          <w:sz w:val="28"/>
          <w:szCs w:val="28"/>
        </w:rPr>
        <w:t>、职工代表和企业行政领导进行联席会议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2</w:t>
      </w:r>
      <w:r>
        <w:rPr>
          <w:rFonts w:ascii="ϸ÷̥;宋体" w:hAnsi="ϸ÷̥;宋体" w:eastAsia="ϸ÷̥;宋体"/>
          <w:sz w:val="28"/>
          <w:szCs w:val="28"/>
        </w:rPr>
        <w:t>、设立厂长（经理）信箱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3</w:t>
      </w:r>
      <w:r>
        <w:rPr>
          <w:rFonts w:ascii="ϸ÷̥;宋体" w:hAnsi="ϸ÷̥;宋体" w:eastAsia="ϸ÷̥;宋体"/>
          <w:sz w:val="28"/>
          <w:szCs w:val="28"/>
        </w:rPr>
        <w:t>、建立厂长（经理）接待日制度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4</w:t>
      </w:r>
      <w:r>
        <w:rPr>
          <w:rFonts w:ascii="ϸ÷̥;宋体" w:hAnsi="ϸ÷̥;宋体" w:eastAsia="ϸ÷̥;宋体"/>
          <w:sz w:val="28"/>
          <w:szCs w:val="28"/>
        </w:rPr>
        <w:t>、召开厂情发布会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5</w:t>
      </w:r>
      <w:r>
        <w:rPr>
          <w:rFonts w:ascii="ϸ÷̥;宋体" w:hAnsi="ϸ÷̥;宋体" w:eastAsia="ϸ÷̥;宋体"/>
          <w:sz w:val="28"/>
          <w:szCs w:val="28"/>
        </w:rPr>
        <w:t>、召开民主恳谈会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6</w:t>
      </w:r>
      <w:r>
        <w:rPr>
          <w:rFonts w:ascii="ϸ÷̥;宋体" w:hAnsi="ϸ÷̥;宋体" w:eastAsia="ϸ÷̥;宋体"/>
          <w:sz w:val="28"/>
          <w:szCs w:val="28"/>
        </w:rPr>
        <w:t>、其他民主管理形式。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二十九条 企业工会作为职工代表大会的工作机构，负责组织企业民主管理工作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1</w:t>
      </w:r>
      <w:r>
        <w:rPr>
          <w:rFonts w:ascii="ϸ÷̥;宋体" w:hAnsi="ϸ÷̥;宋体" w:eastAsia="ϸ÷̥;宋体"/>
          <w:sz w:val="28"/>
          <w:szCs w:val="28"/>
        </w:rPr>
        <w:t>、 组织选举职工代表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2</w:t>
      </w:r>
      <w:r>
        <w:rPr>
          <w:rFonts w:ascii="ϸ÷̥;宋体" w:hAnsi="ϸ÷̥;宋体" w:eastAsia="ϸ÷̥;宋体"/>
          <w:sz w:val="28"/>
          <w:szCs w:val="28"/>
        </w:rPr>
        <w:t>、 收集、整理职工代表提案，提出大会议题的建议，主持职工代表大会的筹备和组织工作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3</w:t>
      </w:r>
      <w:r>
        <w:rPr>
          <w:rFonts w:ascii="ϸ÷̥;宋体" w:hAnsi="ϸ÷̥;宋体" w:eastAsia="ϸ÷̥;宋体"/>
          <w:sz w:val="28"/>
          <w:szCs w:val="28"/>
        </w:rPr>
        <w:t>、 主持职工代表团（组）长、专门委员会负责人联席会议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4</w:t>
      </w:r>
      <w:r>
        <w:rPr>
          <w:rFonts w:ascii="ϸ÷̥;宋体" w:hAnsi="ϸ÷̥;宋体" w:eastAsia="ϸ÷̥;宋体"/>
          <w:sz w:val="28"/>
          <w:szCs w:val="28"/>
        </w:rPr>
        <w:t>、 向职工代表大会提出建议，检查、督促大会决议执行情况，发动职工落实职工代表大会决议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5</w:t>
      </w:r>
      <w:r>
        <w:rPr>
          <w:rFonts w:ascii="ϸ÷̥;宋体" w:hAnsi="ϸ÷̥;宋体" w:eastAsia="ϸ÷̥;宋体"/>
          <w:sz w:val="28"/>
          <w:szCs w:val="28"/>
        </w:rPr>
        <w:t xml:space="preserve">、 组织职工代表学习政策、业务和管理知识，提高职工代表素质； 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6</w:t>
      </w:r>
      <w:r>
        <w:rPr>
          <w:rFonts w:ascii="ϸ÷̥;宋体" w:hAnsi="ϸ÷̥;宋体" w:eastAsia="ϸ÷̥;宋体"/>
          <w:sz w:val="28"/>
          <w:szCs w:val="28"/>
        </w:rPr>
        <w:t>、 接受和处理职工代表的申诉和建议；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eastAsia="ϸ÷̥;宋体" w:ascii="ϸ÷̥;宋体" w:hAnsi="ϸ÷̥;宋体"/>
          <w:sz w:val="28"/>
          <w:szCs w:val="28"/>
        </w:rPr>
        <w:t>7</w:t>
      </w:r>
      <w:r>
        <w:rPr>
          <w:rFonts w:ascii="ϸ÷̥;宋体" w:hAnsi="ϸ÷̥;宋体" w:eastAsia="ϸ÷̥;宋体"/>
          <w:sz w:val="28"/>
          <w:szCs w:val="28"/>
        </w:rPr>
        <w:t>、 组织企业民主管理其他工作。</w:t>
      </w:r>
    </w:p>
    <w:p>
      <w:pPr>
        <w:pStyle w:val="Normal"/>
        <w:ind w:firstLine="560"/>
        <w:jc w:val="center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七</w:t>
      </w:r>
      <w:r>
        <w:rPr>
          <w:rFonts w:ascii="ϸ÷̥;宋体" w:hAnsi="ϸ÷̥;宋体" w:eastAsia="ϸ÷̥;宋体"/>
          <w:sz w:val="28"/>
          <w:szCs w:val="28"/>
          <w:lang w:eastAsia="zh-CN"/>
        </w:rPr>
        <w:t>章</w:t>
      </w:r>
      <w:r>
        <w:rPr>
          <w:rFonts w:ascii="ϸ÷̥;宋体" w:hAnsi="ϸ÷̥;宋体" w:eastAsia="ϸ÷̥;宋体"/>
          <w:sz w:val="28"/>
          <w:szCs w:val="28"/>
        </w:rPr>
        <w:t xml:space="preserve"> 附则 </w:t>
      </w:r>
    </w:p>
    <w:p>
      <w:pPr>
        <w:pStyle w:val="Normal"/>
        <w:ind w:firstLine="560"/>
        <w:rPr>
          <w:rFonts w:ascii="ϸ÷̥;宋体" w:hAnsi="ϸ÷̥;宋体" w:eastAsia="ϸ÷̥;宋体"/>
          <w:sz w:val="28"/>
          <w:szCs w:val="28"/>
        </w:rPr>
      </w:pPr>
      <w:r>
        <w:rPr>
          <w:rFonts w:ascii="ϸ÷̥;宋体" w:hAnsi="ϸ÷̥;宋体" w:eastAsia="ϸ÷̥;宋体"/>
          <w:sz w:val="28"/>
          <w:szCs w:val="28"/>
        </w:rPr>
        <w:t>第三十条 本制度由</w:t>
      </w:r>
      <w:r>
        <w:rPr>
          <w:rFonts w:ascii="ϸ÷̥;宋体" w:hAnsi="ϸ÷̥;宋体" w:eastAsia="ϸ÷̥;宋体"/>
          <w:sz w:val="28"/>
          <w:szCs w:val="28"/>
          <w:u w:val="single"/>
        </w:rPr>
        <w:t xml:space="preserve">              </w:t>
      </w:r>
      <w:r>
        <w:rPr>
          <w:rFonts w:ascii="ϸ÷̥;宋体" w:hAnsi="ϸ÷̥;宋体" w:eastAsia="ϸ÷̥;宋体"/>
          <w:sz w:val="28"/>
          <w:szCs w:val="28"/>
        </w:rPr>
        <w:t>工会负责解释。</w:t>
      </w:r>
    </w:p>
    <w:p>
      <w:pPr>
        <w:pStyle w:val="Normal"/>
        <w:ind w:firstLine="560"/>
        <w:rPr/>
      </w:pPr>
      <w:r>
        <w:rPr>
          <w:rFonts w:ascii="ϸ÷̥;宋体" w:hAnsi="ϸ÷̥;宋体" w:eastAsia="ϸ÷̥;宋体"/>
          <w:sz w:val="28"/>
          <w:szCs w:val="28"/>
        </w:rPr>
        <w:t>第三十一条 本制度自</w:t>
      </w:r>
      <w:r>
        <w:rPr>
          <w:rFonts w:ascii="ϸ÷̥;宋体" w:hAnsi="ϸ÷̥;宋体" w:eastAsia="ϸ÷̥;宋体"/>
          <w:sz w:val="28"/>
          <w:szCs w:val="28"/>
          <w:u w:val="single"/>
        </w:rPr>
        <w:t xml:space="preserve">    </w:t>
      </w:r>
      <w:r>
        <w:rPr>
          <w:rFonts w:ascii="ϸ÷̥;宋体" w:hAnsi="ϸ÷̥;宋体" w:eastAsia="ϸ÷̥;宋体"/>
          <w:sz w:val="28"/>
          <w:szCs w:val="28"/>
        </w:rPr>
        <w:t>年</w:t>
      </w:r>
      <w:r>
        <w:rPr>
          <w:rFonts w:ascii="ϸ÷̥;宋体" w:hAnsi="ϸ÷̥;宋体" w:eastAsia="ϸ÷̥;宋体"/>
          <w:sz w:val="28"/>
          <w:szCs w:val="28"/>
          <w:u w:val="single"/>
        </w:rPr>
        <w:t xml:space="preserve">    </w:t>
      </w:r>
      <w:r>
        <w:rPr>
          <w:rFonts w:ascii="ϸ÷̥;宋体" w:hAnsi="ϸ÷̥;宋体" w:eastAsia="ϸ÷̥;宋体"/>
          <w:sz w:val="28"/>
          <w:szCs w:val="28"/>
        </w:rPr>
        <w:t>月</w:t>
      </w:r>
      <w:r>
        <w:rPr>
          <w:rFonts w:ascii="ϸ÷̥;宋体" w:hAnsi="ϸ÷̥;宋体" w:eastAsia="ϸ÷̥;宋体"/>
          <w:sz w:val="28"/>
          <w:szCs w:val="28"/>
          <w:u w:val="single"/>
        </w:rPr>
        <w:t xml:space="preserve">    </w:t>
      </w:r>
      <w:r>
        <w:rPr>
          <w:rFonts w:ascii="ϸ÷̥;宋体" w:hAnsi="ϸ÷̥;宋体" w:eastAsia="ϸ÷̥;宋体"/>
          <w:sz w:val="28"/>
          <w:szCs w:val="28"/>
        </w:rPr>
        <w:t>日起施行。本制度与国家有关规定相抵触的，以国家规定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ϸ÷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54:00Z</dcterms:created>
  <dc:creator>YlmF</dc:creator>
  <dc:description/>
  <dc:language>en-US</dc:language>
  <cp:lastModifiedBy>上杭工会</cp:lastModifiedBy>
  <cp:lastPrinted>2011-05-09T10:06:00Z</cp:lastPrinted>
  <dcterms:modified xsi:type="dcterms:W3CDTF">2018-10-10T01:48:30Z</dcterms:modified>
  <cp:revision>8</cp:revision>
  <dc:subject/>
  <dc:title>福建省全民所有制工业企业职工代表大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