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基</w:t>
      </w:r>
      <w:r>
        <w:rPr>
          <w:rFonts w:eastAsia="Times New Roman"/>
          <w:b/>
          <w:sz w:val="36"/>
        </w:rPr>
        <w:t xml:space="preserve">  </w:t>
      </w:r>
      <w:r>
        <w:rPr>
          <w:rFonts w:eastAsia="华文中宋"/>
          <w:b/>
          <w:sz w:val="36"/>
        </w:rPr>
        <w:t>层</w:t>
      </w:r>
      <w:r>
        <w:rPr>
          <w:rFonts w:eastAsia="Times New Roman"/>
          <w:b/>
          <w:sz w:val="36"/>
        </w:rPr>
        <w:t xml:space="preserve">  </w:t>
      </w:r>
      <w:r>
        <w:rPr>
          <w:rFonts w:eastAsia="华文中宋"/>
          <w:b/>
          <w:sz w:val="36"/>
        </w:rPr>
        <w:t>工</w:t>
      </w:r>
      <w:r>
        <w:rPr>
          <w:rFonts w:eastAsia="Times New Roman"/>
          <w:b/>
          <w:sz w:val="36"/>
        </w:rPr>
        <w:t xml:space="preserve">  </w:t>
      </w:r>
      <w:r>
        <w:rPr>
          <w:rFonts w:eastAsia="华文中宋"/>
          <w:b/>
          <w:sz w:val="36"/>
        </w:rPr>
        <w:t>会</w:t>
      </w:r>
      <w:r>
        <w:rPr>
          <w:rFonts w:eastAsia="Times New Roman"/>
          <w:b/>
          <w:sz w:val="36"/>
        </w:rPr>
        <w:t xml:space="preserve">  </w:t>
      </w:r>
      <w:r>
        <w:rPr>
          <w:rFonts w:eastAsia="华文中宋"/>
          <w:b/>
          <w:sz w:val="36"/>
        </w:rPr>
        <w:t>经</w:t>
      </w:r>
      <w:r>
        <w:rPr>
          <w:rFonts w:eastAsia="Times New Roman"/>
          <w:b/>
          <w:sz w:val="36"/>
        </w:rPr>
        <w:t xml:space="preserve">  </w:t>
      </w:r>
      <w:r>
        <w:rPr>
          <w:rFonts w:eastAsia="华文中宋"/>
          <w:b/>
          <w:sz w:val="36"/>
        </w:rPr>
        <w:t>费</w:t>
      </w:r>
      <w:r>
        <w:rPr>
          <w:rFonts w:eastAsia="Times New Roman"/>
          <w:b/>
          <w:sz w:val="36"/>
        </w:rPr>
        <w:t xml:space="preserve">  </w:t>
      </w:r>
      <w:r>
        <w:rPr>
          <w:rFonts w:eastAsia="华文中宋"/>
          <w:b/>
          <w:sz w:val="36"/>
        </w:rPr>
        <w:t>收</w:t>
      </w:r>
      <w:r>
        <w:rPr>
          <w:rFonts w:eastAsia="Times New Roman"/>
          <w:b/>
          <w:sz w:val="36"/>
        </w:rPr>
        <w:t xml:space="preserve">  </w:t>
      </w:r>
      <w:r>
        <w:rPr>
          <w:rFonts w:eastAsia="华文中宋"/>
          <w:b/>
          <w:sz w:val="36"/>
        </w:rPr>
        <w:t>支</w:t>
      </w:r>
      <w:r>
        <w:rPr>
          <w:rFonts w:eastAsia="Times New Roman"/>
          <w:b/>
          <w:sz w:val="36"/>
        </w:rPr>
        <w:t xml:space="preserve">  </w:t>
      </w:r>
      <w:r>
        <w:rPr>
          <w:rFonts w:eastAsia="华文中宋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 </w:t>
      </w:r>
      <w:r>
        <w:rPr>
          <w:rFonts w:eastAsia="华文中宋"/>
          <w:b/>
          <w:sz w:val="36"/>
        </w:rPr>
        <w:t>告</w:t>
      </w:r>
      <w:r>
        <w:rPr>
          <w:rFonts w:eastAsia="Times New Roman"/>
          <w:b/>
          <w:sz w:val="36"/>
        </w:rPr>
        <w:t xml:space="preserve">  </w:t>
      </w:r>
      <w:r>
        <w:rPr>
          <w:rFonts w:eastAsia="华文中宋"/>
          <w:b/>
          <w:sz w:val="36"/>
        </w:rPr>
        <w:t>表</w:t>
      </w:r>
    </w:p>
    <w:p>
      <w:pPr>
        <w:pStyle w:val="Normal"/>
        <w:spacing w:lineRule="exact" w:line="420"/>
        <w:ind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编报单位：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（公章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;仿宋"/>
          <w:sz w:val="24"/>
        </w:rPr>
        <w:t>编制日期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5655</wp:posOffset>
                </wp:positionH>
                <wp:positionV relativeFrom="page">
                  <wp:posOffset>1548130</wp:posOffset>
                </wp:positionV>
                <wp:extent cx="5942965" cy="7981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798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2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4"/>
                              <w:gridCol w:w="125"/>
                              <w:gridCol w:w="1437"/>
                              <w:gridCol w:w="1248"/>
                              <w:gridCol w:w="305"/>
                              <w:gridCol w:w="873"/>
                              <w:gridCol w:w="1152"/>
                              <w:gridCol w:w="1227"/>
                              <w:gridCol w:w="418"/>
                              <w:gridCol w:w="209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25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项目及会计（预算）科目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决算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占预算数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编制说明及审核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19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上年经费结余收入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0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费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0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拨交经费收入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0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上级补助收入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0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政府补助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0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助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0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附属单位上缴收入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0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益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0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0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2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收入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0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5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19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职工活动支出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职工教育支出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0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5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文体活动支出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0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5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宣传活动支出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0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5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劳模职工疗休养支出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0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5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会员活动支出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0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其他活动支出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0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职工活动组织支出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0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职工服务支出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0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权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0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0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0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0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补助下级支出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0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对附属单位的支出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0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0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支出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0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3254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本年累计经费结余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资金结存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额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源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额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职工人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0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银行存款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0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费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余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0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会员人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0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库存现金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0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0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工资总额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0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其他应收款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0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其他应付款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0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平均工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0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产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0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0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工会脱产干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0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0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0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40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工会事业人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628.45pt;mso-wrap-distance-left:9.05pt;mso-wrap-distance-right:9.05pt;mso-wrap-distance-top:0pt;mso-wrap-distance-bottom:0pt;margin-top:121.9pt;mso-position-vertical-relative:page;margin-left:62.65pt;mso-position-horizontal-relative:page">
                <v:fill opacity="0f"/>
                <v:textbox inset="0in,0in,0in,0in">
                  <w:txbxContent>
                    <w:tbl>
                      <w:tblPr>
                        <w:tblW w:w="932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4"/>
                        <w:gridCol w:w="125"/>
                        <w:gridCol w:w="1437"/>
                        <w:gridCol w:w="1248"/>
                        <w:gridCol w:w="305"/>
                        <w:gridCol w:w="873"/>
                        <w:gridCol w:w="1152"/>
                        <w:gridCol w:w="1227"/>
                        <w:gridCol w:w="418"/>
                        <w:gridCol w:w="209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25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项目及会计（预算）科目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决算数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占预算数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编制说明及审核意见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569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19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sz w:val="24"/>
                              </w:rPr>
                              <w:t>上年经费结余收入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vMerge w:val="restart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0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0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拨交经费收入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0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上级补助收入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0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政府补助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0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助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0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附属单位上缴收入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0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益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0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0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254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收入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0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5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firstLine="19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职工活动支出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职工教育支出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0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5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文体活动支出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0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5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宣传活动支出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0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5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劳模职工疗休养支出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0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5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会员活动支出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0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其他活动支出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0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职工活动组织支出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0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职工服务支出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0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0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0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0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0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补助下级支出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0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对附属单位的支出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0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0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支出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0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3254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sz w:val="24"/>
                              </w:rPr>
                              <w:t>本年累计经费结余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44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40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资金结存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额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40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资</w:t>
                            </w:r>
                          </w:p>
                          <w:p>
                            <w:pPr>
                              <w:pStyle w:val="WPSPlain"/>
                              <w:spacing w:lineRule="exact" w:line="40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金</w:t>
                            </w:r>
                          </w:p>
                          <w:p>
                            <w:pPr>
                              <w:pStyle w:val="WPSPlain"/>
                              <w:spacing w:lineRule="exact" w:line="40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来</w:t>
                            </w:r>
                          </w:p>
                          <w:p>
                            <w:pPr>
                              <w:pStyle w:val="WPSPlain"/>
                              <w:spacing w:lineRule="exact" w:line="40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源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额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40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基</w:t>
                            </w:r>
                          </w:p>
                          <w:p>
                            <w:pPr>
                              <w:pStyle w:val="WPSPlain"/>
                              <w:spacing w:lineRule="exact" w:line="40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WPSPlain"/>
                              <w:spacing w:lineRule="exact" w:line="40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WPSPlain"/>
                              <w:spacing w:lineRule="exact" w:line="40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职工人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0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银行存款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0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余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0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会员人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0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库存现金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0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0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工资总额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0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其他应收款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0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其他应付款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0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平均工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0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产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0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0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工会脱产干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0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0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0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40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工会事业人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20"/>
        <w:ind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工会主席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仿宋_GB2312;仿宋"/>
          <w:sz w:val="24"/>
        </w:rPr>
        <w:t>经费审查委员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;仿宋"/>
          <w:sz w:val="24"/>
        </w:rPr>
        <w:t>财务委员：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仿宋_GB2312;仿宋"/>
          <w:sz w:val="24"/>
        </w:rPr>
        <w:t>制表：</w:t>
      </w:r>
    </w:p>
    <w:p>
      <w:pPr>
        <w:pStyle w:val="Normal"/>
        <w:spacing w:lineRule="exact" w:line="300"/>
        <w:ind w:hanging="0"/>
        <w:rPr/>
      </w:pPr>
      <w:r>
        <w:rPr>
          <w:rFonts w:eastAsia="仿宋_GB2312;仿宋"/>
          <w:sz w:val="21"/>
          <w:szCs w:val="21"/>
        </w:rPr>
        <w:t>注：本表一式三份，</w:t>
      </w:r>
      <w:r>
        <w:rPr>
          <w:rFonts w:eastAsia="仿宋_GB2312;仿宋"/>
          <w:sz w:val="21"/>
          <w:szCs w:val="21"/>
          <w:lang w:val="en-US" w:eastAsia="zh-CN"/>
        </w:rPr>
        <w:t>签字</w:t>
      </w:r>
      <w:r>
        <w:rPr>
          <w:rFonts w:eastAsia="仿宋_GB2312;仿宋"/>
          <w:sz w:val="21"/>
          <w:szCs w:val="21"/>
        </w:rPr>
        <w:t>盖章后分别留底、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公布、上报县总财务各一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134" w:gutter="0" w:header="567" w:top="623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939790" cy="359410"/>
              <wp:effectExtent l="0" t="0" r="0" b="0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7.7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/>
                    </w:pP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939790" cy="539750"/>
              <wp:effectExtent l="0" t="0" r="0" b="0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7.7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939790" cy="539750"/>
              <wp:effectExtent l="0" t="0" r="0" b="0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7.7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4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Style15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55:00Z</dcterms:created>
  <dc:creator>User</dc:creator>
  <dc:description/>
  <dc:language>en-US</dc:language>
  <cp:lastModifiedBy>Administrator</cp:lastModifiedBy>
  <cp:lastPrinted>2023-07-13T15:50:00Z</cp:lastPrinted>
  <dcterms:modified xsi:type="dcterms:W3CDTF">2023-07-14T00:27:19Z</dcterms:modified>
  <cp:revision>2</cp:revision>
  <dc:subject/>
  <dc:title>  基  层  工  会  经  费  收  支  报  告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A6EAF53C944CDB6D6A9EC0F50329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