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.</w:t>
      </w:r>
    </w:p>
    <w:p>
      <w:pPr>
        <w:pStyle w:val="Normal"/>
        <w:widowControl/>
        <w:snapToGrid w:val="false"/>
        <w:spacing w:before="280" w:after="280"/>
        <w:ind w:firstLine="883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上杭县总工会预算说明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Fonts w:eastAsia="仿宋_GB2312"/>
          <w:b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主要职责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上杭县人民政府关于印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部门主要职责内设机构和人员编制规定的通知》（杭政办〔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01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〕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，我单位的主要职责是： 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牢牢不懈抓好作风建设，严格执行中央八项规定，严格控制三公经费，让基层职工收支以职工用支以职工。</w:t>
      </w:r>
    </w:p>
    <w:p>
      <w:pPr>
        <w:pStyle w:val="Normal"/>
        <w:widowControl/>
        <w:snapToGrid w:val="false"/>
        <w:spacing w:before="280" w:after="28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完善预算合理性，提高经费的使用率，让职工集体关提升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部门预算单位基本情况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总工会部门包括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个机关行政股室、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下属事业单位及管理的社团   家，其中：列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编制范围的单位详细情况见下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tbl>
      <w:tblPr>
        <w:tblW w:w="42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经费性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上杭县总工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行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人俱乐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工业余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事业</w:t>
            </w:r>
          </w:p>
        </w:tc>
      </w:tr>
    </w:tbl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部门主要工作任务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总工会主要任务是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重点抓好以下工作：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把握工会前进方向，大力推进工会法制化建设。积极构建和谐劳动关系，着力强化劳模服务工作、</w:t>
      </w:r>
    </w:p>
    <w:p>
      <w:pPr>
        <w:pStyle w:val="Normal"/>
        <w:widowControl/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推进工会组建于组织建设，提高服务职工水平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预算收支情况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预算管理有关规定，目前部门预算的编制实行综合预算制度，全部收入和支出都反映在预算中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工会收入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5.25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其中：当年财政拨款收入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5.25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相应安排支出预算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5.25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人员支出    万元，对个人和家庭补助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公用支出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18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万元，项目支出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共财政支出主要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科目分类统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：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对家庭与个人补助（类级科目）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5.07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用于社保金、生活补助、医疗补助、住房公积金。劳模津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类级科目）   万元。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类级科目）  万元。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类级科目）   万元。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性基金支出主要项目（按科目分类统计）包括：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类级科目）    万元。主要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类级科目）   万元。主要用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…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支预算总表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共财政拨款支出预算表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政府性基金拨款支出预算表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杭县总工会</w:t>
      </w:r>
    </w:p>
    <w:p>
      <w:pPr>
        <w:pStyle w:val="Normal"/>
        <w:widowControl/>
        <w:tabs>
          <w:tab w:val="clear" w:pos="420"/>
          <w:tab w:val="left" w:pos="7513" w:leader="none"/>
        </w:tabs>
        <w:snapToGrid w:val="false"/>
        <w:spacing w:before="280" w:after="280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月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52:00Z</dcterms:created>
  <dc:creator>雨林木风</dc:creator>
  <dc:description/>
  <cp:keywords/>
  <dc:language>en-US</dc:language>
  <cp:lastModifiedBy>me</cp:lastModifiedBy>
  <cp:lastPrinted>2015-02-04T16:17:00Z</cp:lastPrinted>
  <dcterms:modified xsi:type="dcterms:W3CDTF">2015-04-02T01:25:00Z</dcterms:modified>
  <cp:revision>34</cp:revision>
  <dc:subject/>
  <dc:title>2015年龙岩市***部门预算说明</dc:title>
</cp:coreProperties>
</file>